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3135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PLICATION FORM</w:t>
      </w:r>
    </w:p>
    <w:p>
      <w:pPr>
        <w:pStyle w:val="Heading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MBERSHIP - ENTOMOLOGICAL SOCIETY OF SOUTHERN AFRIC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ttps://entsocsa.co.za/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Individual membership (Ordinary, Student or Retired members)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en to all persons interested in Entomology. Rebates on subscription fees for students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d retired persons are available. Individual members receive a hard copy of the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ciety’s publications and have access to the online version of the journal.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SA members qualify for voting rights at all general meetings.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Please mark below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1276"/>
        <w:gridCol w:w="1985"/>
        <w:gridCol w:w="1277"/>
        <w:gridCol w:w="2409"/>
      </w:tblGrid>
      <w:tr>
        <w:trPr>
          <w:trHeight w:val="4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dinary m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ent m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ent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ired m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 membe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p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Please complete: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9"/>
      </w:tblGrid>
      <w:tr>
        <w:trPr>
          <w:trHeight w:val="420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le, Initials and Surnam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Name(s) and (preferred contact name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atio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artment / Sectio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lling Addres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this will appear on your invoice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stal Cod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ostal Addres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Where your Journals will be posted to. Only complete when different from billing address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stal Cod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ernative Billing Addres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When your membership is paid by your Organization / Employer – Please also include the VAT Reference number if applicable. Only complete when different from Billing Addres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stal Cod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 (w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 (h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(please also include alternative email if available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l/Mobil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sio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ademic qualifications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elds of entomological interes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Fields of expertise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e.g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taxonomy, weed biocontrol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cialist Knowledge on the following taxa (Family / subfamilies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mary workplac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atur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Please indicate method of payment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8"/>
      </w:tblGrid>
      <w:tr>
        <w:trPr>
          <w:trHeight w:val="451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enclose my payment of …………. for the year ………………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73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enclose proof of the bank transfer to the amount of …..….. for the year..….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(The proof of deposit must be clearly marked with your title, initials and surname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DETAILS FOR ELECTRONIC FUNDS TRANSFER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ccount Name: The Entomological Society of Southern Afric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ank: Standard Bank of South Africa Ltd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ranch Name: Tshwane Mid City Branch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ddress: Cnr. Lillian Ngoyi and Helen Joseph Street, Pretoria, 0002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ccount Number: 011224673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ranch Code (BIC): 010145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/>
              <w:t>SWIFT Code: SBZAZAJJ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include proof of deposit with your application or indicate if you require an invoice in advanc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odyText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odyText2"/>
        <w:rPr/>
      </w:pPr>
      <w:r>
        <w:rPr>
          <w:rFonts w:cs="Arial" w:ascii="Verdana" w:hAnsi="Verdana"/>
          <w:sz w:val="18"/>
          <w:szCs w:val="18"/>
        </w:rPr>
        <w:t>Please return document/s by email to the ESSA Secretariat:  Fanie Vermaak (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admin@entsocsa.co.za</w:t>
        </w:r>
      </w:hyperlink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entsocsa.co.za?subject=ESSA - Website Enquiry!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5:00Z</dcterms:created>
  <dc:creator>Louw van Zyl</dc:creator>
  <dc:description/>
  <dc:language>en-US</dc:language>
  <cp:lastModifiedBy>User</cp:lastModifiedBy>
  <cp:lastPrinted>2002-09-10T13:36:00Z</cp:lastPrinted>
  <dcterms:modified xsi:type="dcterms:W3CDTF">2022-02-17T05:35:00Z</dcterms:modified>
  <cp:revision>2</cp:revision>
  <dc:subject/>
  <dc:title>The Entomological Society of Southern Africa</dc:title>
</cp:coreProperties>
</file>